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6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5 quinc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décimo octavo día hábil del término legal, desprendiéndose que el justiciable presentó la demanda dentro de los 30 treinta días hábiles, previstos por el mencionado artículo 263; pues, los días 26 y 27 de marzo de ese año, fueron inhábiles con motivo del periodo vacacional de semana santa.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X-48 verificando el cumplimiento por parte de la empresa concesionaria y de los operadores que prestan dicho servicio, teniendo incumplimiento del servicio No. 05, Generando 32 minutos sin servicio, causando molestias a los usuarios que esperaban el servicio de la Ruta. (sic)”.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17, sin embargo no mencionó la hora en que supuestamente se incumplió con el servicio o se vio afectado, refiriéndose únicamente a un supuesto lapso de 32 minutos sin servicio, de tal manera que imposibilita el corroborar, afirmar o negar dicho incumplimien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de pasar entre un servicio y otr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No. 0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establecidas por la Dirección para la prestación del servicio. [Me encuentro en el cajón de Ascensos y Descensos de la Ruta X-48 verificando el cumplimiento por parte de la empresa concesionaria y de los operadores que prestan dicho servicio, teniendo incumplimiento del servicio N° 05, Generando 32 minutos sin servicio, causando molestias a los usuarios que esperaban el servicio de la Ruta.]” (sic).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incumplió el servicio número 05 cinco de la ruta X-48,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6:33:00Z</dcterms:modified>
  <cp:revision>17</cp:revision>
  <dc:subject/>
  <dc:title/>
</cp:coreProperties>
</file>